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37"/>
        <w:gridCol w:w="1417"/>
        <w:gridCol w:w="1209"/>
        <w:gridCol w:w="5645"/>
        <w:gridCol w:w="175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Proced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ffici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 in giorn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o agli atti e rilascio cop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fficio Relazioni con il Pubbl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 xml:space="preserve">0831 955235  0831 955236 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Numero Verde 800 010 24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  <w:shd w:fill="FFFFFF" w:val="clear"/>
                </w:rPr>
                <w:t>urp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30 giorni a partire dalla data in cui il Comune riceve la domand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o di abitazione all'interno del territorio comunale e altre variazioni anagraf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ficio Anagra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0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anagrafe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2 giorni (con possibilità di verifica entro 45 giorni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lazione anagrafica a seguito di emigrazione in altro Comu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ficio Anagra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0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anagrafe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3 giorni lavorativ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Rilascio della carta d'identità elettron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Ufficio Anagraf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0  0831 95525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anagrafe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7 giorni lavorativ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lazione anagrafica per irreperibi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ficio Anagraf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0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anagrafe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12 mesi dall’avvio del procedimen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lazione anagrafica per omessa dichiarazione della dimora abitu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ficio Anagraf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0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anagrafe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90 giorn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Rilascio di certificazione storic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Ufficio Anagraf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0  0831 95525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anagrafe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Il tempo previsto per la consegna è di 5 giorni lavorativi per il certificato storico di famiglia e 3 per il certificato storico di residenz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demograf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ficio Anagraf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0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anagrafe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nell'anagrafe della popolazione resid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fficio Anagraf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 20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anagrafe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45 giorni. La comunicazione ai sensi del 10 bis interrompe i termini che ricominciano a decorrere dalla data di presentazione delle osservazion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Rinnovo dichiarazione dimora abituale cittadini extracomunitari - Aggiornamento scheda anagrafica</w:t>
            </w:r>
          </w:p>
          <w:p>
            <w:pPr>
              <w:pStyle w:val="Heading1"/>
              <w:shd w:fill="FFFFFF" w:val="clear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Ufficio Anagraf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0  0831 95525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anagrafe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1 giorn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Verifica della numerazione civica o nuova assegnazione in assenza di interventi edilizi</w:t>
            </w:r>
          </w:p>
          <w:p>
            <w:pPr>
              <w:pStyle w:val="Heading1"/>
              <w:shd w:fill="FFFFFF" w:val="clear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Ufficio Anagraf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0  0831 95525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anagrafe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30 giorn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o del voto assist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</w:rPr>
                <w:t>Ufficio Elettorale e Lev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  <w:shd w:fill="FFFFFF" w:val="clear"/>
                </w:rPr>
                <w:t>elettoraleleva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Non sono previsti specifici termini di conclusione, ma il procedimento viene concluso in tempi utili affinché il cittadino possa esercitare regolarmente il diritto di vo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o del voto domicili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</w:rPr>
                <w:t>Ufficio Elettorale e Leva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  <w:shd w:fill="FFFFFF" w:val="clear"/>
                </w:rPr>
                <w:t>elettoraleleva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Non sono previsti specifici termini di conclusione, ma il procedimento viene concluso in tempi utili affinché il cittadino possa esercitare regolarmente il diritto di vot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37"/>
        <w:gridCol w:w="1417"/>
        <w:gridCol w:w="1209"/>
        <w:gridCol w:w="5645"/>
        <w:gridCol w:w="175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Voto degli italiani residenti all'estero</w:t>
            </w:r>
          </w:p>
          <w:p>
            <w:pPr>
              <w:pStyle w:val="Heading1"/>
              <w:shd w:fill="FFFFFF" w:val="clear"/>
              <w:spacing w:before="280" w:after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Ufficio Elettorale e Leva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elettoraleleva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  <w:shd w:fill="FFFFFF" w:val="clear"/>
              </w:rPr>
              <w:t>L’elettore residente all’estero e iscritto all’Aire (Anagrafe degli italiani residenti all'estero) che vuole esercitare l’opzione per il voto in Italia, deve inviare comunicazione scritta all’ufficio consolare di riferimento entro il 31 dicembre dell’anno precedente a quello previsto per la scadenza naturale della legislatura. In caso di elezioni anticipate o di referendum l’elettore può esercitare l’opzione per il voto in Italia entro il 10° giorno successivo alla indizione delle votazion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Rilascio certificato di iscrizione nella lista di leva, esito di leva e vidimazione conged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Ufficio Elettorale e Leva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elettoraleleva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1 giorn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Rilascio del certificato di iscrizione nelle liste elettoral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Ufficio Elettorale e Leva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elettoraleleva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Il certificato viene rilasciato in tempo reale. Le certificazioni relative ai sottoscrittori delle liste a favore di candidati vengono rilasciate entro 24 ore dalla richiesta; per le richieste riguardanti i referendum il termine è di 48 or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Rilascio, rinnovo, aggiornamento e duplicato della tessera elettor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Ufficio Elettorale e Leva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elettoraleleva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1 giorn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Aggiornamento dei ruoli matricolari</w:t>
              </w:r>
            </w:hyperlink>
          </w:p>
          <w:p>
            <w:pPr>
              <w:pStyle w:val="Heading1"/>
              <w:shd w:fill="FFFFFF" w:val="clear"/>
              <w:spacing w:before="280" w:after="0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Ufficio Elettorale e Leva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elettoraleleva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 xml:space="preserve">Costante aggiornamento dei ruoli matricolari con l'iscrizione dei giovani che compiono il 17° anno di età dopo il 31 marzo di ogni anno,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Aggiornamento delle liste di leva</w:t>
              </w:r>
            </w:hyperlink>
          </w:p>
          <w:p>
            <w:pPr>
              <w:pStyle w:val="Heading1"/>
              <w:shd w:fill="FFFFFF" w:val="clear"/>
              <w:spacing w:before="280" w:after="0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Ufficio Elettorale e Leva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elettoraleleva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shd w:fill="FFFFFF" w:val="clear"/>
              </w:rPr>
              <w:t>Entro gennaio di ogni anno viene compilata la lista provvisoria di leva, che contiene i nominativi dei giovani che compiranno il diciottesimo anno di età nel corso dell’anno. Il successivo 1 febbraio la lista viene pubblicata all’albo pretorio per 15 giorni. La lista definitiva viene chiusa il 31 marzo e viene trasmessa al Ministero della Difesa entro il 10 april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Aggiornamento dell'albo degli scrutatori di seggio elettor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Ufficio Elettorale e Leva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elettoraleleva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Entro il 15 gennaio di ogni anno viene depositato in Segreteria del Comune di San Vito dei Normanni l’albo aggiorna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Aggiornamento dell'albo dei giudici popolar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Ufficio Elettorale e Leva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elettoraleleva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Dal mese di Aprile al mese di Agosto – Anno dispar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Aggiornamento dell'albo dei presidenti di seggio elettorale</w:t>
            </w:r>
          </w:p>
          <w:p>
            <w:pPr>
              <w:pStyle w:val="Heading1"/>
              <w:shd w:fill="FFFFFF" w:val="clear"/>
              <w:spacing w:before="280" w:after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Ufficio Elettorale e Leva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5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elettoraleleva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Il termine di conclusione del procedimento è subordinato alle decisioni della Corte d’Appell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ione di patrocinio e sostegno ad iniziative cultu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O. Biblioteca e Servizi Educativi Culturali e Sporti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136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u w:val="single"/>
                <w:shd w:fill="FFFFFF" w:val="clear"/>
              </w:rPr>
              <w:t>ufficio</w:t>
            </w:r>
            <w:hyperlink r:id="rId37">
              <w:r>
                <w:rPr>
                  <w:rStyle w:val="InternetLink"/>
                  <w:rFonts w:cs="Arial" w:ascii="Arial" w:hAnsi="Arial"/>
                  <w:color w:val="C00000"/>
                  <w:sz w:val="18"/>
                  <w:szCs w:val="18"/>
                </w:rPr>
                <w:t>cultura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20 giorn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del contributo regionale per acquisto libri di 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O. Biblioteca e Servizi Educativi Culturali e Sporti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136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u w:val="single"/>
                <w:shd w:fill="FFFFFF" w:val="clear"/>
              </w:rPr>
              <w:t>ufficio</w:t>
            </w:r>
            <w:hyperlink r:id="rId38">
              <w:r>
                <w:rPr>
                  <w:rStyle w:val="InternetLink"/>
                  <w:rFonts w:cs="Arial" w:ascii="Arial" w:hAnsi="Arial"/>
                  <w:color w:val="C00000"/>
                  <w:sz w:val="18"/>
                  <w:szCs w:val="18"/>
                </w:rPr>
                <w:t>cultura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30 giorni</w:t>
            </w:r>
          </w:p>
        </w:tc>
      </w:tr>
      <w:tr>
        <w:trPr>
          <w:trHeight w:val="7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del servizio di refezione scola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O. Biblioteca e Servizi Educativi Culturali e Sporti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136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u w:val="single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u w:val="single"/>
                <w:shd w:fill="FFFFFF" w:val="clear"/>
              </w:rPr>
              <w:t>ufficio</w:t>
            </w:r>
            <w:hyperlink r:id="rId39">
              <w:r>
                <w:rPr>
                  <w:rStyle w:val="InternetLink"/>
                  <w:rFonts w:cs="Arial" w:ascii="Arial" w:hAnsi="Arial"/>
                  <w:color w:val="C00000"/>
                  <w:sz w:val="18"/>
                  <w:szCs w:val="18"/>
                </w:rPr>
                <w:t>cultura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Non previsto</w:t>
            </w:r>
          </w:p>
        </w:tc>
      </w:tr>
      <w:tr>
        <w:trPr>
          <w:trHeight w:val="7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del servizio di trasporto scola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O. Biblioteca e Servizi Educativi Culturali e Sporti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136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u w:val="single"/>
                <w:shd w:fill="FFFFFF" w:val="clear"/>
              </w:rPr>
              <w:t>ufficio</w:t>
            </w:r>
            <w:hyperlink r:id="rId40">
              <w:r>
                <w:rPr>
                  <w:rStyle w:val="InternetLink"/>
                  <w:rFonts w:cs="Arial" w:ascii="Arial" w:hAnsi="Arial"/>
                  <w:color w:val="C00000"/>
                  <w:sz w:val="18"/>
                  <w:szCs w:val="18"/>
                </w:rPr>
                <w:t>cultura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Non previs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tilizzo di palestre scolastiche per lo svolgimento di attività spor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O. Biblioteca e Servizi Educativi Culturali e Sporti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136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u w:val="single"/>
                <w:shd w:fill="FFFFFF" w:val="clear"/>
              </w:rPr>
              <w:t>ufficio</w:t>
            </w:r>
            <w:hyperlink r:id="rId41">
              <w:r>
                <w:rPr>
                  <w:rStyle w:val="InternetLink"/>
                  <w:rFonts w:cs="Arial" w:ascii="Arial" w:hAnsi="Arial"/>
                  <w:color w:val="C00000"/>
                  <w:sz w:val="18"/>
                  <w:szCs w:val="18"/>
                </w:rPr>
                <w:t>cultura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giorn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hyperlink r:id="rId42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0"/>
                  <w:szCs w:val="20"/>
                  <w:lang w:eastAsia="en-US"/>
                </w:rPr>
                <w:t>Accordi e normativa contrattuale decentrati</w:t>
              </w:r>
            </w:hyperlink>
          </w:p>
          <w:p>
            <w:pPr>
              <w:pStyle w:val="Heading1"/>
              <w:shd w:fill="FFFFFF" w:val="clear"/>
              <w:spacing w:before="280" w:after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0"/>
                  <w:szCs w:val="20"/>
                  <w:lang w:eastAsia="en-US"/>
                </w:rPr>
                <w:t>Ufficio del Personale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6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44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ufficiopersonale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60 gg. fatte salve le procedura R.S.U. e del Collegio dei Revisor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hyperlink r:id="rId45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0"/>
                  <w:szCs w:val="20"/>
                  <w:lang w:eastAsia="en-US"/>
                </w:rPr>
                <w:t>Redazione e aggiornamenti di regolamenti per il personale</w:t>
              </w:r>
            </w:hyperlink>
          </w:p>
          <w:p>
            <w:pPr>
              <w:pStyle w:val="Heading1"/>
              <w:shd w:fill="FFFFFF" w:val="clear"/>
              <w:spacing w:before="280" w:after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0"/>
                  <w:szCs w:val="20"/>
                  <w:lang w:eastAsia="en-US"/>
                </w:rPr>
                <w:t>Ufficio del Personale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6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47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ufficiopersonale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30 giorn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hyperlink r:id="rId48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0"/>
                  <w:szCs w:val="20"/>
                  <w:lang w:eastAsia="en-US"/>
                </w:rPr>
                <w:t>Denuncia sinistro R.C.T. (responsabilità civile terzi) con invio documentazione istruttoria ai fini del risarcimento danni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Ufficio  Gestione del Contenzios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2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color w:val="C00000"/>
                <w:sz w:val="20"/>
                <w:szCs w:val="20"/>
                <w:u w:val="single"/>
                <w:shd w:fill="FFFFFF" w:val="clear"/>
              </w:rPr>
              <w:t>responsabileaffarigenerale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color w:val="C00000"/>
                  <w:sz w:val="18"/>
                  <w:szCs w:val="18"/>
                </w:rPr>
                <w:t>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La durata della fase istruttoria può durare fino a 120 giorn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Concessione Celletta Ossaria</w:t>
            </w:r>
          </w:p>
          <w:p>
            <w:pPr>
              <w:pStyle w:val="Heading1"/>
              <w:shd w:fill="FFFFFF" w:val="clear"/>
              <w:spacing w:before="280" w:after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hyperlink r:id="rId50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0"/>
                  <w:szCs w:val="20"/>
                  <w:lang w:eastAsia="en-US"/>
                </w:rPr>
                <w:t>Servizi Cimiteriali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1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30 giorn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hyperlink r:id="rId51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0"/>
                  <w:szCs w:val="20"/>
                  <w:lang w:eastAsia="en-US"/>
                </w:rPr>
                <w:t>Concessione Loculi</w:t>
              </w:r>
            </w:hyperlink>
          </w:p>
          <w:p>
            <w:pPr>
              <w:pStyle w:val="Heading1"/>
              <w:shd w:fill="FFFFFF" w:val="clear"/>
              <w:spacing w:before="280" w:after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hyperlink r:id="rId52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0"/>
                  <w:szCs w:val="20"/>
                  <w:lang w:eastAsia="en-US"/>
                </w:rPr>
                <w:t>Servizi Cimiteriali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1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30 giorn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hyperlink r:id="rId53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0"/>
                  <w:szCs w:val="20"/>
                  <w:lang w:eastAsia="en-US"/>
                </w:rPr>
                <w:t>Acquisto beni di consumo (articoli di cancelleria, carta formato A4/A3, materiale per PC e macchine varie, stampati)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Ufficio Economat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2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  <w:shd w:fill="FFFFFF" w:val="clear"/>
                </w:rPr>
                <w:t>economo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30 giorn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Emissione mandati di pagamento stipendi e trattamento economico accessorio</w:t>
            </w:r>
          </w:p>
          <w:p>
            <w:pPr>
              <w:pStyle w:val="Heading1"/>
              <w:shd w:fill="FFFFFF" w:val="clear"/>
              <w:spacing w:before="280" w:after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Ufficio di Ragioner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76  0831 955277  0831 95527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 w:ascii="Arial" w:hAnsi="Arial"/>
                  <w:color w:val="B40612"/>
                  <w:sz w:val="18"/>
                  <w:szCs w:val="18"/>
                </w:rPr>
                <w:t>ragioneria@comune.sanvitodeinormanni.br.it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| 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ced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Entro il 20° giorno della mensilità di riferimen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Liquidazione di spese economali</w:t>
            </w:r>
          </w:p>
          <w:p>
            <w:pPr>
              <w:pStyle w:val="Heading1"/>
              <w:shd w:fill="FFFFFF" w:val="clear"/>
              <w:spacing w:before="280" w:after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Ufficio di Ragioner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76  0831 955277  0831 95527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 w:ascii="Arial" w:hAnsi="Arial"/>
                  <w:color w:val="B40612"/>
                  <w:sz w:val="18"/>
                  <w:szCs w:val="18"/>
                </w:rPr>
                <w:t>ragioneria@comune.sanvitodeinormanni.br.it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| 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ced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30 giorn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Rateazione di sanzioni amministrative pecuniarie per violazioni al CDS</w:t>
            </w:r>
          </w:p>
          <w:p>
            <w:pPr>
              <w:pStyle w:val="Heading1"/>
              <w:shd w:fill="FFFFFF" w:val="clear"/>
              <w:spacing w:before="280" w:after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16"/>
                  <w:szCs w:val="20"/>
                  <w:lang w:eastAsia="en-US"/>
                </w:rPr>
                <w:t>Settore 5 Polizia Locale e Protezione Civile</w:t>
              </w:r>
            </w:hyperlink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16"/>
                <w:szCs w:val="20"/>
                <w:lang w:eastAsia="en-US"/>
              </w:rPr>
              <w:t>, </w:t>
            </w:r>
            <w:hyperlink r:id="rId60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16"/>
                  <w:szCs w:val="20"/>
                  <w:lang w:eastAsia="en-US"/>
                </w:rPr>
                <w:t>Polizia Locale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41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61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poliziamunicipale@sanvitobrit.org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90 giorn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Contestazione violazioni al codice della strada</w:t>
            </w:r>
          </w:p>
          <w:p>
            <w:pPr>
              <w:pStyle w:val="Heading1"/>
              <w:shd w:fill="FFFFFF" w:val="clear"/>
              <w:spacing w:before="280" w:after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0"/>
                  <w:szCs w:val="20"/>
                  <w:lang w:eastAsia="en-US"/>
                </w:rPr>
                <w:t>Settore 5 Polizia Locale e Protezione Civile</w:t>
              </w:r>
            </w:hyperlink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, </w:t>
            </w:r>
            <w:hyperlink r:id="rId63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0"/>
                  <w:szCs w:val="20"/>
                  <w:lang w:eastAsia="en-US"/>
                </w:rPr>
                <w:t>Polizia Locale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41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64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poliziamunicipale@sanvitobrit.org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90 giorn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Decurtazione punti dalla patente di guida attraverso comunicazione all’anagrafe nazionale degli abilitati alla guid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0"/>
                  <w:szCs w:val="20"/>
                  <w:lang w:eastAsia="en-US"/>
                </w:rPr>
                <w:t>Settore 5 Polizia Locale e Protezione Civile</w:t>
              </w:r>
            </w:hyperlink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, </w:t>
            </w:r>
            <w:hyperlink r:id="rId66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0"/>
                  <w:szCs w:val="20"/>
                  <w:lang w:eastAsia="en-US"/>
                </w:rPr>
                <w:t>Polizia Locale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41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67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poliziamunicipale@sanvitobrit.org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90 giorn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Riscossione dei proventi per sanzioni amministrative cds attraverso emissione ruoli esecutivi</w:t>
            </w:r>
          </w:p>
          <w:p>
            <w:pPr>
              <w:pStyle w:val="Heading1"/>
              <w:shd w:fill="FFFFFF" w:val="clear"/>
              <w:spacing w:before="280" w:after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0"/>
                  <w:szCs w:val="20"/>
                  <w:lang w:eastAsia="en-US"/>
                </w:rPr>
                <w:t>Settore 5 Polizia Locale e Protezione Civile</w:t>
              </w:r>
            </w:hyperlink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, </w:t>
            </w:r>
            <w:hyperlink r:id="rId69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0"/>
                  <w:szCs w:val="20"/>
                  <w:lang w:eastAsia="en-US"/>
                </w:rPr>
                <w:t>Polizia Locale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41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70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poliziamunicipale@sanvitobrit.org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Autorizzazione a svolgere competizioni sportive su strada</w:t>
            </w:r>
          </w:p>
          <w:p>
            <w:pPr>
              <w:pStyle w:val="Heading1"/>
              <w:shd w:fill="FFFFFF" w:val="clear"/>
              <w:spacing w:before="280" w:after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0"/>
                  <w:szCs w:val="20"/>
                  <w:lang w:eastAsia="en-US"/>
                </w:rPr>
                <w:t>Settore 5 Polizia Locale e Protezione Civile</w:t>
              </w:r>
            </w:hyperlink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, </w:t>
            </w:r>
            <w:hyperlink r:id="rId72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0"/>
                  <w:szCs w:val="20"/>
                  <w:lang w:eastAsia="en-US"/>
                </w:rPr>
                <w:t>Polizia Locale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41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73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poliziamunicipale@sanvitobrit.org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15 o 30 giorni a seconda del tipo di competizion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Restituzione somme non dovut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0"/>
                  <w:szCs w:val="20"/>
                  <w:lang w:eastAsia="en-US"/>
                </w:rPr>
                <w:t>Settore 5 Polizia Locale e Protezione Civile</w:t>
              </w:r>
            </w:hyperlink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, </w:t>
            </w:r>
            <w:hyperlink r:id="rId75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0"/>
                  <w:szCs w:val="20"/>
                  <w:lang w:eastAsia="en-US"/>
                </w:rPr>
                <w:t>Polizia Locale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41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76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poliziamunicipale@sanvitobrit.org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Progetto San.A. gestione informatica delle procedure riguardanti le violazioni al codice della strada</w:t>
            </w:r>
          </w:p>
          <w:p>
            <w:pPr>
              <w:pStyle w:val="Heading1"/>
              <w:shd w:fill="FFFFFF" w:val="clear"/>
              <w:spacing w:before="280" w:after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0"/>
                  <w:szCs w:val="20"/>
                  <w:lang w:eastAsia="en-US"/>
                </w:rPr>
                <w:t>Settore 5 Polizia Locale e Protezione Civile</w:t>
              </w:r>
            </w:hyperlink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, </w:t>
            </w:r>
            <w:hyperlink r:id="rId78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0"/>
                  <w:szCs w:val="20"/>
                  <w:lang w:eastAsia="en-US"/>
                </w:rPr>
                <w:t>Polizia Locale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41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79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poliziamunicipale@sanvitobrit.org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60 giorn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Autorizzazione al transito di trasporti eccezionali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Settore 5 Polizia Locale e Protezione Civile</w:t>
              </w:r>
            </w:hyperlink>
            <w:r>
              <w:rPr>
                <w:sz w:val="20"/>
                <w:szCs w:val="20"/>
              </w:rPr>
              <w:t>, </w:t>
            </w:r>
            <w:hyperlink r:id="rId82">
              <w:r>
                <w:rPr>
                  <w:rStyle w:val="InternetLink"/>
                  <w:sz w:val="20"/>
                  <w:szCs w:val="20"/>
                </w:rPr>
                <w:t>Polizia Local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41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83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</w:rPr>
                <w:t>poliziamunicipale@sanvitobrit.org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30 giorn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Istanza di rimborso ICI/IMU</w:t>
            </w:r>
          </w:p>
          <w:p>
            <w:pPr>
              <w:pStyle w:val="Heading1"/>
              <w:shd w:fill="FFFFFF" w:val="clear"/>
              <w:spacing w:before="280" w:after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  <w:hyperlink r:id="rId84">
              <w:r>
                <w:rPr>
                  <w:rStyle w:val="InternetLink"/>
                  <w:sz w:val="20"/>
                  <w:szCs w:val="20"/>
                </w:rPr>
                <w:t>Ufficio Tributi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68  0831 955269 0831 955270 0831 95527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85">
              <w:r>
                <w:rPr>
                  <w:rStyle w:val="InternetLink"/>
                  <w:rFonts w:cs="Arial" w:ascii="Arial" w:hAnsi="Arial"/>
                  <w:color w:val="B40612"/>
                  <w:sz w:val="18"/>
                  <w:szCs w:val="18"/>
                  <w:u w:val="none"/>
                </w:rPr>
                <w:t>ufficiotributi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180 gg dalla data di presentazione dell'istanza di rimbors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Istanza di riesame avviso di accertamento IC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  <w:hyperlink r:id="rId86">
              <w:r>
                <w:rPr>
                  <w:rStyle w:val="InternetLink"/>
                  <w:sz w:val="20"/>
                  <w:szCs w:val="20"/>
                </w:rPr>
                <w:t>Ufficio Tributi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68  0831 955269 0831 955270 0831 95527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87">
              <w:r>
                <w:rPr>
                  <w:rStyle w:val="InternetLink"/>
                  <w:rFonts w:cs="Arial" w:ascii="Arial" w:hAnsi="Arial"/>
                  <w:color w:val="B40612"/>
                  <w:sz w:val="18"/>
                  <w:szCs w:val="18"/>
                  <w:u w:val="none"/>
                </w:rPr>
                <w:t>ufficiotributi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30 gg dalla data di presentazione dell'istanza di riesam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Avviso di accertamento ICI/IMU</w:t>
            </w:r>
          </w:p>
          <w:p>
            <w:pPr>
              <w:pStyle w:val="Heading1"/>
              <w:shd w:fill="FFFFFF" w:val="clear"/>
              <w:spacing w:before="280" w:after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  <w:hyperlink r:id="rId88">
              <w:r>
                <w:rPr>
                  <w:rStyle w:val="InternetLink"/>
                  <w:sz w:val="20"/>
                  <w:szCs w:val="20"/>
                </w:rPr>
                <w:t>Ufficio Tributi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68  0831 955269 0831 955270 0831 95527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89">
              <w:r>
                <w:rPr>
                  <w:rStyle w:val="InternetLink"/>
                  <w:rFonts w:cs="Arial" w:ascii="Arial" w:hAnsi="Arial"/>
                  <w:color w:val="B40612"/>
                  <w:sz w:val="18"/>
                  <w:szCs w:val="18"/>
                  <w:u w:val="none"/>
                </w:rPr>
                <w:t>ufficiotributi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Gli avvisi di accertamento in rettifica e d'ufficio devono essere notificati, a pena di decadenza, entro il 31 dicembre del quinto anno successivo a quello in cui la dichiarazione o il versamento sono stati o avrebbero dovuto essere effettuati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Rilascio Libretti Um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Ufficio SUAP - Sportello Unico Attività Produttiv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14 0831 95521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  <w:shd w:fill="FFFFFF" w:val="clear"/>
                </w:rPr>
                <w:t>attivitaproduttive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30 giorn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Vendita al dettaglio di prodotti agricoli</w:t>
            </w:r>
          </w:p>
          <w:p>
            <w:pPr>
              <w:pStyle w:val="Heading1"/>
              <w:shd w:fill="FFFFFF" w:val="clear"/>
              <w:spacing w:before="280" w:after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Ufficio SUAP - Sportello Unico Attività Produttiv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0831 955214 0831 95521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Arial" w:ascii="Arial" w:hAnsi="Arial"/>
                  <w:color w:val="9B0404"/>
                  <w:sz w:val="18"/>
                  <w:szCs w:val="18"/>
                  <w:shd w:fill="FFFFFF" w:val="clear"/>
                </w:rPr>
                <w:t>attivitaproduttive@comune.sanvitodeinormanni.br.it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30 gior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fix">
    <w:name w:val="prefix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sanvitodeinormanni.br.it" TargetMode="External"/><Relationship Id="rId3" Type="http://schemas.openxmlformats.org/officeDocument/2006/relationships/hyperlink" Target="mailto:anagrafe@comune.sanvitodeinormanni.br.it" TargetMode="External"/><Relationship Id="rId4" Type="http://schemas.openxmlformats.org/officeDocument/2006/relationships/hyperlink" Target="mailto:anagrafe@comune.sanvitodeinormanni.br.it" TargetMode="External"/><Relationship Id="rId5" Type="http://schemas.openxmlformats.org/officeDocument/2006/relationships/hyperlink" Target="mailto:anagrafe@comune.sanvitodeinormanni.br.it" TargetMode="External"/><Relationship Id="rId6" Type="http://schemas.openxmlformats.org/officeDocument/2006/relationships/hyperlink" Target="mailto:anagrafe@comune.sanvitodeinormanni.br.it" TargetMode="External"/><Relationship Id="rId7" Type="http://schemas.openxmlformats.org/officeDocument/2006/relationships/hyperlink" Target="mailto:anagrafe@comune.sanvitodeinormanni.br.it" TargetMode="External"/><Relationship Id="rId8" Type="http://schemas.openxmlformats.org/officeDocument/2006/relationships/hyperlink" Target="mailto:anagrafe@comune.sanvitodeinormanni.br.it" TargetMode="External"/><Relationship Id="rId9" Type="http://schemas.openxmlformats.org/officeDocument/2006/relationships/hyperlink" Target="mailto:anagrafe@comune.sanvitodeinormanni.br.it" TargetMode="External"/><Relationship Id="rId10" Type="http://schemas.openxmlformats.org/officeDocument/2006/relationships/hyperlink" Target="mailto:anagrafe@comune.sanvitodeinormanni.br.it" TargetMode="External"/><Relationship Id="rId11" Type="http://schemas.openxmlformats.org/officeDocument/2006/relationships/hyperlink" Target="mailto:anagrafe@comune.sanvitodeinormanni.br.it" TargetMode="External"/><Relationship Id="rId12" Type="http://schemas.openxmlformats.org/officeDocument/2006/relationships/hyperlink" Target="mailto:anagrafe@comune.sanvitodeinormanni.br.it" TargetMode="External"/><Relationship Id="rId13" Type="http://schemas.openxmlformats.org/officeDocument/2006/relationships/hyperlink" Target="https://www.comune.sanvitodeinormanni.br.it/amministrazione/ente/organigramma/item/ufficio-elettorale-e-leva" TargetMode="External"/><Relationship Id="rId14" Type="http://schemas.openxmlformats.org/officeDocument/2006/relationships/hyperlink" Target="mailto:elettoraleleva@comune.sanvitodeinormanni.br.it" TargetMode="External"/><Relationship Id="rId15" Type="http://schemas.openxmlformats.org/officeDocument/2006/relationships/hyperlink" Target="https://www.comune.sanvitodeinormanni.br.it/amministrazione/ente/organigramma/item/ufficio-elettorale-e-leva" TargetMode="External"/><Relationship Id="rId16" Type="http://schemas.openxmlformats.org/officeDocument/2006/relationships/hyperlink" Target="mailto:elettoraleleva@comune.sanvitodeinormanni.br.it" TargetMode="External"/><Relationship Id="rId17" Type="http://schemas.openxmlformats.org/officeDocument/2006/relationships/hyperlink" Target="https://www.comune.sanvitodeinormanni.br.it/amministrazione/ente/organigramma/item/ufficio-elettorale-e-leva" TargetMode="External"/><Relationship Id="rId18" Type="http://schemas.openxmlformats.org/officeDocument/2006/relationships/hyperlink" Target="mailto:elettoraleleva@comune.sanvitodeinormanni.br.it" TargetMode="External"/><Relationship Id="rId19" Type="http://schemas.openxmlformats.org/officeDocument/2006/relationships/hyperlink" Target="https://www.comune.sanvitodeinormanni.br.it/amministrazione/ente/organigramma/item/ufficio-elettorale-e-leva" TargetMode="External"/><Relationship Id="rId20" Type="http://schemas.openxmlformats.org/officeDocument/2006/relationships/hyperlink" Target="mailto:elettoraleleva@comune.sanvitodeinormanni.br.it" TargetMode="External"/><Relationship Id="rId21" Type="http://schemas.openxmlformats.org/officeDocument/2006/relationships/hyperlink" Target="https://www.comune.sanvitodeinormanni.br.it/amministrazione/ente/organigramma/item/ufficio-elettorale-e-leva" TargetMode="External"/><Relationship Id="rId22" Type="http://schemas.openxmlformats.org/officeDocument/2006/relationships/hyperlink" Target="mailto:elettoraleleva@comune.sanvitodeinormanni.br.it" TargetMode="External"/><Relationship Id="rId23" Type="http://schemas.openxmlformats.org/officeDocument/2006/relationships/hyperlink" Target="https://www.comune.sanvitodeinormanni.br.it/amministrazione/ente/organigramma/item/ufficio-elettorale-e-leva" TargetMode="External"/><Relationship Id="rId24" Type="http://schemas.openxmlformats.org/officeDocument/2006/relationships/hyperlink" Target="mailto:elettoraleleva@comune.sanvitodeinormanni.br.it" TargetMode="External"/><Relationship Id="rId25" Type="http://schemas.openxmlformats.org/officeDocument/2006/relationships/hyperlink" Target="https://www.comune.sanvitodeinormanni.br.it/amministrazione/accesso-rapido/trasparenza-amministrativa/item/aggiornamento-dei-ruoli-matricolari?category_id=10488" TargetMode="External"/><Relationship Id="rId26" Type="http://schemas.openxmlformats.org/officeDocument/2006/relationships/hyperlink" Target="https://www.comune.sanvitodeinormanni.br.it/amministrazione/ente/organigramma/item/ufficio-elettorale-e-leva" TargetMode="External"/><Relationship Id="rId27" Type="http://schemas.openxmlformats.org/officeDocument/2006/relationships/hyperlink" Target="mailto:elettoraleleva@comune.sanvitodeinormanni.br.it" TargetMode="External"/><Relationship Id="rId28" Type="http://schemas.openxmlformats.org/officeDocument/2006/relationships/hyperlink" Target="https://www.comune.sanvitodeinormanni.br.it/amministrazione/accesso-rapido/trasparenza-amministrativa/item/aggiornamento-delle-liste-di-leva?category_id=10488" TargetMode="External"/><Relationship Id="rId29" Type="http://schemas.openxmlformats.org/officeDocument/2006/relationships/hyperlink" Target="https://www.comune.sanvitodeinormanni.br.it/amministrazione/ente/organigramma/item/ufficio-elettorale-e-leva" TargetMode="External"/><Relationship Id="rId30" Type="http://schemas.openxmlformats.org/officeDocument/2006/relationships/hyperlink" Target="mailto:elettoraleleva@comune.sanvitodeinormanni.br.it" TargetMode="External"/><Relationship Id="rId31" Type="http://schemas.openxmlformats.org/officeDocument/2006/relationships/hyperlink" Target="https://www.comune.sanvitodeinormanni.br.it/amministrazione/ente/organigramma/item/ufficio-elettorale-e-leva" TargetMode="External"/><Relationship Id="rId32" Type="http://schemas.openxmlformats.org/officeDocument/2006/relationships/hyperlink" Target="mailto:elettoraleleva@comune.sanvitodeinormanni.br.it" TargetMode="External"/><Relationship Id="rId33" Type="http://schemas.openxmlformats.org/officeDocument/2006/relationships/hyperlink" Target="https://www.comune.sanvitodeinormanni.br.it/amministrazione/ente/organigramma/item/ufficio-elettorale-e-leva" TargetMode="External"/><Relationship Id="rId34" Type="http://schemas.openxmlformats.org/officeDocument/2006/relationships/hyperlink" Target="mailto:elettoraleleva@comune.sanvitodeinormanni.br.it" TargetMode="External"/><Relationship Id="rId35" Type="http://schemas.openxmlformats.org/officeDocument/2006/relationships/hyperlink" Target="https://www.comune.sanvitodeinormanni.br.it/amministrazione/ente/organigramma/item/ufficio-elettorale-e-leva" TargetMode="External"/><Relationship Id="rId36" Type="http://schemas.openxmlformats.org/officeDocument/2006/relationships/hyperlink" Target="mailto:elettoraleleva@comune.sanvitodeinormanni.br.it" TargetMode="External"/><Relationship Id="rId37" Type="http://schemas.openxmlformats.org/officeDocument/2006/relationships/hyperlink" Target="mailto:cultura@comune.sanvitodeinormanni.br.it" TargetMode="External"/><Relationship Id="rId38" Type="http://schemas.openxmlformats.org/officeDocument/2006/relationships/hyperlink" Target="mailto:cultura@comune.sanvitodeinormanni.br.it" TargetMode="External"/><Relationship Id="rId39" Type="http://schemas.openxmlformats.org/officeDocument/2006/relationships/hyperlink" Target="mailto:cultura@comune.sanvitodeinormanni.br.it" TargetMode="External"/><Relationship Id="rId40" Type="http://schemas.openxmlformats.org/officeDocument/2006/relationships/hyperlink" Target="mailto:cultura@comune.sanvitodeinormanni.br.it" TargetMode="External"/><Relationship Id="rId41" Type="http://schemas.openxmlformats.org/officeDocument/2006/relationships/hyperlink" Target="mailto:cultura@comune.sanvitodeinormanni.br.it" TargetMode="External"/><Relationship Id="rId42" Type="http://schemas.openxmlformats.org/officeDocument/2006/relationships/hyperlink" Target="https://www.comune.sanvitodeinormanni.br.it/amministrazione/accesso-rapido/trasparenza-amministrativa/item/accordi-e-normativa-contrattuale-decentrati?category_id=10488" TargetMode="External"/><Relationship Id="rId43" Type="http://schemas.openxmlformats.org/officeDocument/2006/relationships/hyperlink" Target="https://www.comune.sanvitodeinormanni.br.it/amministrazione/ente/organigramma/item/ufficio-del-personale" TargetMode="External"/><Relationship Id="rId44" Type="http://schemas.openxmlformats.org/officeDocument/2006/relationships/hyperlink" Target="mailto:ufficiopersonale@comune.sanvitodeinormanni.br.it" TargetMode="External"/><Relationship Id="rId45" Type="http://schemas.openxmlformats.org/officeDocument/2006/relationships/hyperlink" Target="https://www.comune.sanvitodeinormanni.br.it/amministrazione/accesso-rapido/trasparenza-amministrativa/item/redazione-e-aggiornamenti-di-regolamenti-per-il-personale?category_id=10488" TargetMode="External"/><Relationship Id="rId46" Type="http://schemas.openxmlformats.org/officeDocument/2006/relationships/hyperlink" Target="https://www.comune.sanvitodeinormanni.br.it/amministrazione/ente/organigramma/item/ufficio-del-personale" TargetMode="External"/><Relationship Id="rId47" Type="http://schemas.openxmlformats.org/officeDocument/2006/relationships/hyperlink" Target="mailto:ufficiopersonale@comune.sanvitodeinormanni.br.it" TargetMode="External"/><Relationship Id="rId48" Type="http://schemas.openxmlformats.org/officeDocument/2006/relationships/hyperlink" Target="https://www.comune.sanvitodeinormanni.br.it/amministrazione/accesso-rapido/trasparenza-amministrativa/item/denuncia-sinistro-r-c-t-responsabilita-civile-terzi-con-invio-documentazione-istruttoria-ai-fini-del-risarcimento-danni?category_id=10488" TargetMode="External"/><Relationship Id="rId49" Type="http://schemas.openxmlformats.org/officeDocument/2006/relationships/hyperlink" Target="mailto:ufficioappalti@comune.sanvitodeinormanni.br.it" TargetMode="External"/><Relationship Id="rId50" Type="http://schemas.openxmlformats.org/officeDocument/2006/relationships/hyperlink" Target="https://www.comune.sanvitodeinormanni.br.it/amministrazione/ente/organigramma/item/servizi-cimiteriali" TargetMode="External"/><Relationship Id="rId51" Type="http://schemas.openxmlformats.org/officeDocument/2006/relationships/hyperlink" Target="https://www.comune.sanvitodeinormanni.br.it/amministrazione/accesso-rapido/trasparenza-amministrativa/item/concessione-loculi?category_id=10488" TargetMode="External"/><Relationship Id="rId52" Type="http://schemas.openxmlformats.org/officeDocument/2006/relationships/hyperlink" Target="https://www.comune.sanvitodeinormanni.br.it/amministrazione/ente/organigramma/item/servizi-cimiteriali" TargetMode="External"/><Relationship Id="rId53" Type="http://schemas.openxmlformats.org/officeDocument/2006/relationships/hyperlink" Target="https://www.comune.sanvitodeinormanni.br.it/amministrazione/accesso-rapido/trasparenza-amministrativa/item/acquisto-beni-di-consumo-articoli-di-cancelleria-carta-formato-a4-a3-materiale-per-pc-e-macchiene-varie-stampati?category_id=10488" TargetMode="External"/><Relationship Id="rId54" Type="http://schemas.openxmlformats.org/officeDocument/2006/relationships/hyperlink" Target="mailto:economo@comune.sanvitodeinormanni.br.it" TargetMode="External"/><Relationship Id="rId55" Type="http://schemas.openxmlformats.org/officeDocument/2006/relationships/hyperlink" Target="mailto:ragioneria@comune.sanvitodeinormanni.br.it" TargetMode="External"/><Relationship Id="rId56" Type="http://schemas.openxmlformats.org/officeDocument/2006/relationships/hyperlink" Target="mailto:ced@comune.sanvitodeinormanni.br.it" TargetMode="External"/><Relationship Id="rId57" Type="http://schemas.openxmlformats.org/officeDocument/2006/relationships/hyperlink" Target="mailto:ragioneria@comune.sanvitodeinormanni.br.it" TargetMode="External"/><Relationship Id="rId58" Type="http://schemas.openxmlformats.org/officeDocument/2006/relationships/hyperlink" Target="mailto:ced@comune.sanvitodeinormanni.br.it" TargetMode="External"/><Relationship Id="rId59" Type="http://schemas.openxmlformats.org/officeDocument/2006/relationships/hyperlink" Target="https://www.comune.sanvitodeinormanni.br.it/amministrazione/ente/organigramma/item/settore-5-polizia-locale-e-protezione-civile" TargetMode="External"/><Relationship Id="rId60" Type="http://schemas.openxmlformats.org/officeDocument/2006/relationships/hyperlink" Target="https://www.comune.sanvitodeinormanni.br.it/amministrazione/ente/organigramma/item/polizia-locale-2" TargetMode="External"/><Relationship Id="rId61" Type="http://schemas.openxmlformats.org/officeDocument/2006/relationships/hyperlink" Target="mailto:poliziamunicipale@sanvitobrit.org" TargetMode="External"/><Relationship Id="rId62" Type="http://schemas.openxmlformats.org/officeDocument/2006/relationships/hyperlink" Target="https://www.comune.sanvitodeinormanni.br.it/amministrazione/ente/organigramma/item/settore-5-polizia-locale-e-protezione-civile" TargetMode="External"/><Relationship Id="rId63" Type="http://schemas.openxmlformats.org/officeDocument/2006/relationships/hyperlink" Target="https://www.comune.sanvitodeinormanni.br.it/amministrazione/ente/organigramma/item/polizia-locale-2" TargetMode="External"/><Relationship Id="rId64" Type="http://schemas.openxmlformats.org/officeDocument/2006/relationships/hyperlink" Target="mailto:poliziamunicipale@sanvitobrit.org" TargetMode="External"/><Relationship Id="rId65" Type="http://schemas.openxmlformats.org/officeDocument/2006/relationships/hyperlink" Target="https://www.comune.sanvitodeinormanni.br.it/amministrazione/ente/organigramma/item/settore-5-polizia-locale-e-protezione-civile" TargetMode="External"/><Relationship Id="rId66" Type="http://schemas.openxmlformats.org/officeDocument/2006/relationships/hyperlink" Target="https://www.comune.sanvitodeinormanni.br.it/amministrazione/ente/organigramma/item/polizia-locale-2" TargetMode="External"/><Relationship Id="rId67" Type="http://schemas.openxmlformats.org/officeDocument/2006/relationships/hyperlink" Target="mailto:poliziamunicipale@sanvitobrit.org" TargetMode="External"/><Relationship Id="rId68" Type="http://schemas.openxmlformats.org/officeDocument/2006/relationships/hyperlink" Target="https://www.comune.sanvitodeinormanni.br.it/amministrazione/ente/organigramma/item/settore-5-polizia-locale-e-protezione-civile" TargetMode="External"/><Relationship Id="rId69" Type="http://schemas.openxmlformats.org/officeDocument/2006/relationships/hyperlink" Target="https://www.comune.sanvitodeinormanni.br.it/amministrazione/ente/organigramma/item/polizia-locale-2" TargetMode="External"/><Relationship Id="rId70" Type="http://schemas.openxmlformats.org/officeDocument/2006/relationships/hyperlink" Target="mailto:poliziamunicipale@sanvitobrit.org" TargetMode="External"/><Relationship Id="rId71" Type="http://schemas.openxmlformats.org/officeDocument/2006/relationships/hyperlink" Target="https://www.comune.sanvitodeinormanni.br.it/amministrazione/ente/organigramma/item/settore-5-polizia-locale-e-protezione-civile" TargetMode="External"/><Relationship Id="rId72" Type="http://schemas.openxmlformats.org/officeDocument/2006/relationships/hyperlink" Target="https://www.comune.sanvitodeinormanni.br.it/amministrazione/ente/organigramma/item/polizia-locale-2" TargetMode="External"/><Relationship Id="rId73" Type="http://schemas.openxmlformats.org/officeDocument/2006/relationships/hyperlink" Target="mailto:poliziamunicipale@sanvitobrit.org" TargetMode="External"/><Relationship Id="rId74" Type="http://schemas.openxmlformats.org/officeDocument/2006/relationships/hyperlink" Target="https://www.comune.sanvitodeinormanni.br.it/amministrazione/ente/organigramma/item/settore-5-polizia-locale-e-protezione-civile" TargetMode="External"/><Relationship Id="rId75" Type="http://schemas.openxmlformats.org/officeDocument/2006/relationships/hyperlink" Target="https://www.comune.sanvitodeinormanni.br.it/amministrazione/ente/organigramma/item/polizia-locale-2" TargetMode="External"/><Relationship Id="rId76" Type="http://schemas.openxmlformats.org/officeDocument/2006/relationships/hyperlink" Target="mailto:poliziamunicipale@sanvitobrit.org" TargetMode="External"/><Relationship Id="rId77" Type="http://schemas.openxmlformats.org/officeDocument/2006/relationships/hyperlink" Target="https://www.comune.sanvitodeinormanni.br.it/amministrazione/ente/organigramma/item/settore-5-polizia-locale-e-protezione-civile" TargetMode="External"/><Relationship Id="rId78" Type="http://schemas.openxmlformats.org/officeDocument/2006/relationships/hyperlink" Target="https://www.comune.sanvitodeinormanni.br.it/amministrazione/ente/organigramma/item/polizia-locale-2" TargetMode="External"/><Relationship Id="rId79" Type="http://schemas.openxmlformats.org/officeDocument/2006/relationships/hyperlink" Target="mailto:poliziamunicipale@sanvitobrit.org" TargetMode="External"/><Relationship Id="rId80" Type="http://schemas.openxmlformats.org/officeDocument/2006/relationships/hyperlink" Target="https://www.comune.sanvitodeinormanni.br.it/amministrazione/accesso-rapido/trasparenza-amministrativa/item/autorizzazione-al-transito-di-trasporti-eccezionali?category_id=10488" TargetMode="External"/><Relationship Id="rId81" Type="http://schemas.openxmlformats.org/officeDocument/2006/relationships/hyperlink" Target="https://www.comune.sanvitodeinormanni.br.it/amministrazione/ente/organigramma/item/settore-5-polizia-locale-e-protezione-civile" TargetMode="External"/><Relationship Id="rId82" Type="http://schemas.openxmlformats.org/officeDocument/2006/relationships/hyperlink" Target="https://www.comune.sanvitodeinormanni.br.it/amministrazione/ente/organigramma/item/polizia-locale-2" TargetMode="External"/><Relationship Id="rId83" Type="http://schemas.openxmlformats.org/officeDocument/2006/relationships/hyperlink" Target="mailto:poliziamunicipale@sanvitobrit.org" TargetMode="External"/><Relationship Id="rId84" Type="http://schemas.openxmlformats.org/officeDocument/2006/relationships/hyperlink" Target="https://www.comune.sanvitodeinormanni.br.it/amministrazione/ente/organigramma/item/ufficio-tributi" TargetMode="External"/><Relationship Id="rId85" Type="http://schemas.openxmlformats.org/officeDocument/2006/relationships/hyperlink" Target="mailto:ufficiotributi@comune.sanvitodeinormanni.br.it" TargetMode="External"/><Relationship Id="rId86" Type="http://schemas.openxmlformats.org/officeDocument/2006/relationships/hyperlink" Target="https://www.comune.sanvitodeinormanni.br.it/amministrazione/ente/organigramma/item/ufficio-tributi" TargetMode="External"/><Relationship Id="rId87" Type="http://schemas.openxmlformats.org/officeDocument/2006/relationships/hyperlink" Target="mailto:ufficiotributi@comune.sanvitodeinormanni.br.it" TargetMode="External"/><Relationship Id="rId88" Type="http://schemas.openxmlformats.org/officeDocument/2006/relationships/hyperlink" Target="https://www.comune.sanvitodeinormanni.br.it/amministrazione/ente/organigramma/item/ufficio-tributi" TargetMode="External"/><Relationship Id="rId89" Type="http://schemas.openxmlformats.org/officeDocument/2006/relationships/hyperlink" Target="mailto:ufficiotributi@comune.sanvitodeinormanni.br.it" TargetMode="External"/><Relationship Id="rId90" Type="http://schemas.openxmlformats.org/officeDocument/2006/relationships/hyperlink" Target="mailto:attivitaproduttive@comune.sanvitodeinormanni.br.it" TargetMode="External"/><Relationship Id="rId91" Type="http://schemas.openxmlformats.org/officeDocument/2006/relationships/hyperlink" Target="mailto:attivitaproduttive@comune.sanvitodeinormanni.br.it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45:00Z</dcterms:created>
  <dc:creator>CONCETTA PARISI</dc:creator>
  <dc:description/>
  <cp:keywords/>
  <dc:language>en-US</dc:language>
  <cp:lastModifiedBy>lvacca</cp:lastModifiedBy>
  <dcterms:modified xsi:type="dcterms:W3CDTF">2019-04-03T06:20:00Z</dcterms:modified>
  <cp:revision>3</cp:revision>
  <dc:subject/>
  <dc:title/>
</cp:coreProperties>
</file>