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3" w:leader="none"/>
          <w:tab w:val="right" w:pos="9638" w:leader="none"/>
        </w:tabs>
        <w:ind w:left="4594" w:firstLine="2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ALL’UFFICIO SERVIZI SOCIALI</w:t>
      </w:r>
    </w:p>
    <w:p>
      <w:pPr>
        <w:pStyle w:val="Normal"/>
        <w:tabs>
          <w:tab w:val="clear" w:pos="720"/>
          <w:tab w:val="left" w:pos="6375" w:leader="none"/>
          <w:tab w:val="right" w:pos="9638" w:leader="none"/>
        </w:tabs>
        <w:ind w:left="4594" w:firstLine="281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OMUNE DI SAN VITO DEI NORMANNI</w:t>
      </w:r>
    </w:p>
    <w:p>
      <w:pPr>
        <w:pStyle w:val="Normal"/>
        <w:tabs>
          <w:tab w:val="clear" w:pos="720"/>
          <w:tab w:val="left" w:pos="6319" w:leader="none"/>
          <w:tab w:val="left" w:pos="7995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jc w:val="both"/>
        <w:rPr/>
      </w:pPr>
      <w:r>
        <w:rPr>
          <w:b/>
          <w:bCs/>
        </w:rPr>
        <w:t>Oggetto: PRESENTAZIONE CANDIDATURA CENTRI ESTIVI 2021 - ENTE GESTORE</w:t>
      </w:r>
    </w:p>
    <w:p>
      <w:pPr>
        <w:pStyle w:val="Normal"/>
        <w:ind w:left="993" w:hanging="11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 sottoscritto ___________________________ nato a ______________________ (____) il ___________CF ____________________ residente a ________________________ in Via  ________________________________________ n°______ telefono _________________ mail_________________________pec_______________________</w:t>
      </w:r>
    </w:p>
    <w:p>
      <w:pPr>
        <w:pStyle w:val="Normal"/>
        <w:spacing w:lineRule="auto" w:line="360"/>
        <w:jc w:val="both"/>
        <w:rPr>
          <w:rFonts w:eastAsia="Yu Gothic UI Semilight" w:cs="Yu Gothic UI Semilight"/>
          <w:sz w:val="20"/>
          <w:szCs w:val="20"/>
        </w:rPr>
      </w:pPr>
      <w:r>
        <w:rPr>
          <w:bCs/>
          <w:sz w:val="20"/>
          <w:szCs w:val="20"/>
        </w:rPr>
        <w:t>nella sua qualità di rappresentante legale: (barrare la casella che interessa)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operativa Sociale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sociazione di Promozione Sociale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zazione di Volontariato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e ecclesiastico/Parrocchia/Oratorio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sociazione sportiva dilettantistica</w:t>
      </w:r>
    </w:p>
    <w:p>
      <w:pPr>
        <w:pStyle w:val="Normal"/>
        <w:jc w:val="both"/>
        <w:rPr>
          <w:rFonts w:eastAsia="Yu Gothic UI Semilight" w:cs="Yu Gothic UI Semilight"/>
          <w:sz w:val="20"/>
          <w:szCs w:val="20"/>
        </w:rPr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cietà</w:t>
      </w:r>
    </w:p>
    <w:p>
      <w:pPr>
        <w:pStyle w:val="Normal"/>
        <w:jc w:val="both"/>
        <w:rPr/>
      </w:pPr>
      <w:r>
        <w:rPr>
          <w:rFonts w:eastAsia="Yu Gothic UI Semilight" w:cs="Yu Gothic UI Semilight"/>
          <w:sz w:val="20"/>
          <w:szCs w:val="20"/>
        </w:rPr>
        <w:t>⃞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tro (specificare)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n sede legale in _________________________Via ___________________________ n. 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___________________ partita I.V.A. ___________________________ e sede di svolgimento delle attività in ___________________________Via 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354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inserito </w:t>
      </w:r>
      <w:r>
        <w:rPr>
          <w:bCs/>
          <w:sz w:val="20"/>
          <w:szCs w:val="20"/>
        </w:rPr>
        <w:t xml:space="preserve">nell’elenco comunale dei gestori di centri estivi riservati a minori di età compresa tra 0-14 anni </w:t>
      </w:r>
      <w:r>
        <w:rPr>
          <w:sz w:val="20"/>
          <w:szCs w:val="20"/>
        </w:rPr>
        <w:t>;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firstLine="1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, consapevole della responsabilità che assume e delle sanzioni stabilite dal DPR 445/2000 art. 76 nei confronti di chi effettua dichiarazioni mendaci, </w:t>
      </w:r>
    </w:p>
    <w:p>
      <w:pPr>
        <w:pStyle w:val="Normal"/>
        <w:spacing w:lineRule="atLeast" w:line="100"/>
        <w:ind w:left="20" w:firstLine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QUANTO SEGUE:</w:t>
      </w:r>
    </w:p>
    <w:p>
      <w:pPr>
        <w:pStyle w:val="Normal"/>
        <w:spacing w:lineRule="atLeast" w:line="100"/>
        <w:ind w:left="20" w:firstLine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ver maturato precedente positiva esperienza nella gestione almeno un’annualità di centri estivi per bambini/ragazzi della relativa fascia di età, anche per conto di amministrazioni pubbliche, senza aver commesso infrazioni o avuto richiami per irregolarità gravi nella conduzione dell'attività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d adottare le indicazioni operative finalizzate a incrementare l’efficacia delle misure precauzionali di contenimento per contrastare l’epidemia di Covid-19 che saranno contenute nei Protocolli nazionali e/o regionali per attività ludico - ricreative – centri estivi 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d accogliere tutti i bambini richiedenti, fino ad esaurimento dei posti disponibili, senza discriminazioni di accesso se non esclusivamente determinate dalla necessità di garantire la continuità didattic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d accogliere i bambini disabili certificati ai sensi della Legge 104/1992 e ss.mm. in accordo con il Comune di residenza per garantire le appropriate modalità di intervento e di sostegn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di garantire l’erogazione di diete speciali per le esigenze dei bambini accolti nei casi sia erogato il pasto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provvedere alla copertura assicurativa dell'attività tramite stipula di adeguata polizza assicurativa di responsabilità civile verso terzi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 xml:space="preserve">che la durata minima di apertura del centro estivo, da svolgersi nel periodo compreso fra il 1° luglio 2021 e il 31 agosto 2021, è di almeno 2 settimane anche non continuative, 5 giorni a settimana per 4 ore giornaliere; 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'orario minimo giornaliero di apertura è di  4  ore continuative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rendere atto che </w:t>
      </w:r>
      <w:r>
        <w:rPr>
          <w:b/>
          <w:bCs/>
          <w:sz w:val="20"/>
          <w:szCs w:val="20"/>
        </w:rPr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MPEGNA, INOLTRE, A:</w:t>
      </w:r>
    </w:p>
    <w:p>
      <w:pPr>
        <w:pStyle w:val="Normal"/>
        <w:ind w:left="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gliere almeno 10 bambini;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ilasciare alle famiglie quietanza di pagamento accompagnata dalla dichiarazione del periodo di frequenza del bambino/a al centro estivo, finalizzata alla erogazione del contributo previsto dal progetto comunale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ollaborare con il Comune di San Vito dei Normanni per l'attuazione del progetto e a fornire al Comune, su specifica richiesta, qualsiasi informazione utile per la realizzazione del progetto (es. elenco frequentanti, periodo, importo pagato dalle famiglie...);</w:t>
      </w:r>
    </w:p>
    <w:p>
      <w:pPr>
        <w:pStyle w:val="NormaleWeb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esentare la documentazione richiesta per l’avvio di un centro estivo (indicativamente Segnalazione Certificata di Inizio Attività o autodichiarazione di possesso dei requisiti);</w:t>
      </w:r>
    </w:p>
    <w:p>
      <w:pPr>
        <w:pStyle w:val="ListParagraph"/>
        <w:spacing w:lineRule="atLeast" w:line="10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 alla presente domanda </w:t>
      </w:r>
      <w:r>
        <w:rPr>
          <w:sz w:val="20"/>
          <w:szCs w:val="20"/>
        </w:rPr>
        <w:t>una breve sintesi delle proposte progettuali, (utilizzando lo schema di seguito proposto).</w:t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TENZIONE</w:t>
            </w:r>
            <w:r>
              <w:rPr>
                <w:sz w:val="20"/>
                <w:szCs w:val="20"/>
              </w:rPr>
              <w:t>: allegare copia di un documento di identità in corso di validità</w:t>
            </w:r>
          </w:p>
        </w:tc>
      </w:tr>
    </w:tbl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San Vito dei Normanni, li _____________</w:t>
        <w:tab/>
        <w:tab/>
        <w:tab/>
        <w:t xml:space="preserve">                           In fede _______________________________</w:t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SCHEMA DELLA PROPOSTA PROGETTUALE DI ATTIVITA' DI CENTRO ESTIVO 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Soggetto gestore 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getto e descrizione sintetica delle attività che si vogliono proporre, compresi eventuali laboratori (max 10 righe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ea tematica di intervento (ludico-educativa, ambientale, sportiva, ecc….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lendario delle attività, indicando durata dei singoli turni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ario giornaliero di funzionamento del centr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alità di organizzazione del servizio di ristorazione, se previst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riffario e prezzi settimanali praticati agli utenti (allegare prospetto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Fascia di età degli utenti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o posti previsti suddivisi per fascia d’età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o minimo di iscritti per i quali ci si impegna ad attivare il centro estiv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sorse umane messe a disposizione (qualificazione, funzioni), rapporto numerico educatore/minore, per fasce di età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pologia del contratto di lavoro che si intende applicare al personale impiegato nell’esecuzione del servizio;</w:t>
      </w:r>
    </w:p>
    <w:p>
      <w:pPr>
        <w:pStyle w:val="TextBody"/>
        <w:tabs>
          <w:tab w:val="clear" w:pos="720"/>
          <w:tab w:val="left" w:pos="70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670115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2526"/>
                              <w:gridCol w:w="1861"/>
                              <w:gridCol w:w="1510"/>
                              <w:gridCol w:w="1509"/>
                              <w:gridCol w:w="152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/indirizzo/email/sito interne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izzo della sede del centro est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ia di età degli utent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di scuola     (infanzia, primaria, ecc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107.1pt;mso-wrap-distance-left:7.05pt;mso-wrap-distance-right:7.05pt;mso-wrap-distance-top:0pt;mso-wrap-distance-bottom:0pt;margin-top:6.0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2526"/>
                        <w:gridCol w:w="1861"/>
                        <w:gridCol w:w="1510"/>
                        <w:gridCol w:w="1509"/>
                        <w:gridCol w:w="152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/indirizzo/email/sito interne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della sede del centro est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ia di età degli utent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di scuola     (infanzia, primaria, ecc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o di apertura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40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 Vito dei Normanni, li______________  </w:t>
        <w:tab/>
        <w:tab/>
        <w:tab/>
        <w:t>In  fed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rFonts w:ascii="Symbol" w:hAnsi="Symbol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ParagrafoelencoCarattere">
    <w:name w:val="Paragrafo elenco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Liberation Sans;Arial" w:hAnsi="Liberation Sans;Arial" w:eastAsia="Microsoft YaHei" w:cs="Arial"/>
      <w:sz w:val="28"/>
      <w:szCs w:val="28"/>
    </w:rPr>
  </w:style>
  <w:style w:type="character" w:styleId="FontStyle17">
    <w:name w:val="Font Style17"/>
    <w:basedOn w:val="Carpredefinitoparagrafo1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Enfasicorsivo1">
    <w:name w:val="Enfasi (corsivo)1"/>
    <w:basedOn w:val="Carpredefinitoparagrafo1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Germana Romano</dc:creator>
  <dc:description/>
  <cp:keywords/>
  <dc:language>en-US</dc:language>
  <cp:lastModifiedBy>f.palma</cp:lastModifiedBy>
  <cp:lastPrinted>2021-05-20T09:00:00Z</cp:lastPrinted>
  <dcterms:modified xsi:type="dcterms:W3CDTF">2021-07-01T15:28:00Z</dcterms:modified>
  <cp:revision>2</cp:revision>
  <dc:subject/>
  <dc:title>20200516_Linee Guida Centri Estivi_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