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 Sinda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Responsabile Settore Randagismo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mune di San Vito dei Normanni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ANZA PER OTTENERE CONTRIBUTO PER STERILIZZAZIONE CANI DI PROPRIETA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nato a _______________________ il____________________________ residente in __________________________________alla via _______________________________ proprietario del cane di sesso femminile identificato con microchip n.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ando  relativo al Contributo per la sterilizzazione di cani di proprietà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dere al contributo economico di € 100,00 di cui al citato Ban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, consapevole che, ai sensi dell’art. 76 del DPR 445/2000, le dichiarazioni mendaci, la falsità negli atti e l’uso di atti falsi sono punite ai sensi del Codice penale e delle leggi speciali vigenti in materia, dichiara sotto la propria responsabilità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nel Comune di San Vito dei Normanni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fatto sottoporre in data _____________ il cane sopra identificato ad intervento di ovariectomia o ovarioisterectomia da parte di Medico Veterinario regolarmente iscritto all’Albo professionale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dichiarazione ISEE in corso di validità non è superiore ad  € 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richiest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ia documento di riconoscimento del proprietario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l’avvenuto intervento da parte di Medico Veterinario iscritto all’Albo e copia della fattura o documento contabile relativo alla prestazione professionale resa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sserino sanitario e anagrafico del ca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ia del modello ISEE in corso di validità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Vito dei Normanni, lì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ind w:left="3540" w:firstLine="708"/>
        <w:jc w:val="both"/>
        <w:rPr/>
      </w:pPr>
      <w:r>
        <w:rPr>
          <w:rFonts w:cs="Tahoma" w:ascii="Tahoma" w:hAnsi="Tahoma"/>
        </w:rPr>
        <w:t xml:space="preserve">_______________________________________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3:00Z</dcterms:created>
  <dc:creator>Nicola Lioce</dc:creator>
  <dc:description/>
  <cp:keywords/>
  <dc:language>en-US</dc:language>
  <cp:lastModifiedBy>Nicola Lioce</cp:lastModifiedBy>
  <dcterms:modified xsi:type="dcterms:W3CDTF">2021-08-19T14:23:00Z</dcterms:modified>
  <cp:revision>2</cp:revision>
  <dc:subject/>
  <dc:title/>
</cp:coreProperties>
</file>