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right="22" w:firstLine="709"/>
        <w:jc w:val="right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Heading"/>
        <w:ind w:left="3545" w:right="22" w:firstLine="709"/>
        <w:jc w:val="right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Allegato 3</w:t>
      </w:r>
    </w:p>
    <w:p>
      <w:pPr>
        <w:pStyle w:val="Heading"/>
        <w:ind w:right="22" w:hanging="0"/>
        <w:rPr>
          <w:rFonts w:ascii="Calibri" w:hAnsi="Calibri" w:eastAsia="Arial" w:cs="Calibri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Arial" w:cs="Calibri" w:ascii="Calibri" w:hAnsi="Calibri"/>
          <w:b w:val="false"/>
          <w:bCs/>
          <w:i w:val="false"/>
          <w:iCs/>
          <w:sz w:val="20"/>
        </w:rPr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io per la presentazione del progetto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iso PUNTI CARDINALI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714"/>
      </w:tblGrid>
      <w:tr>
        <w:trPr>
          <w:trHeight w:val="7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POR FESR-FSE PUGLIA 2014-2020</w:t>
            </w:r>
          </w:p>
        </w:tc>
      </w:tr>
      <w:tr>
        <w:trPr>
          <w:trHeight w:val="63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Prioritario VII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uovere l’inclusione sociale, la lotta alla povertà e ogni forma di discriminazione</w:t>
            </w:r>
          </w:p>
        </w:tc>
      </w:tr>
      <w:tr>
        <w:trPr>
          <w:trHeight w:val="57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iettivo specifico 8f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liorare l’efficacia e la qualità dei servizi al lavoro</w:t>
            </w:r>
          </w:p>
        </w:tc>
      </w:tr>
      <w:tr>
        <w:trPr>
          <w:trHeight w:val="70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one 8.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volti alla creazione di reti che rafforzano i servizi per il lavor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ndo le capacità di intercettare le esigenze del territorio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PROGETTO</w:t>
            </w:r>
          </w:p>
        </w:tc>
      </w:tr>
      <w:tr>
        <w:trPr>
          <w:trHeight w:val="8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itolo del Progett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ede di svolgiment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pacing w:val="-1"/>
          <w:w w:val="98"/>
        </w:rPr>
      </w:pPr>
      <w:r>
        <w:rPr>
          <w:rFonts w:cs="Calibri" w:ascii="Calibri" w:hAnsi="Calibri"/>
          <w:b/>
          <w:bCs/>
          <w:spacing w:val="-1"/>
          <w:w w:val="98"/>
        </w:rPr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w w:val="98"/>
        </w:rPr>
        <w:t>S</w:t>
      </w:r>
      <w:r>
        <w:rPr>
          <w:rFonts w:cs="Calibri" w:ascii="Calibri" w:hAnsi="Calibri"/>
          <w:b/>
          <w:bCs/>
          <w:spacing w:val="1"/>
          <w:w w:val="98"/>
        </w:rPr>
        <w:t>OGG</w:t>
      </w:r>
      <w:r>
        <w:rPr>
          <w:rFonts w:cs="Calibri" w:ascii="Calibri" w:hAnsi="Calibri"/>
          <w:b/>
          <w:bCs/>
          <w:spacing w:val="-1"/>
          <w:w w:val="98"/>
        </w:rPr>
        <w:t>E</w:t>
      </w:r>
      <w:r>
        <w:rPr>
          <w:rFonts w:cs="Calibri" w:ascii="Calibri" w:hAnsi="Calibri"/>
          <w:b/>
          <w:bCs/>
          <w:spacing w:val="1"/>
          <w:w w:val="98"/>
        </w:rPr>
        <w:t>T</w:t>
      </w:r>
      <w:r>
        <w:rPr>
          <w:rFonts w:cs="Calibri" w:ascii="Calibri" w:hAnsi="Calibri"/>
          <w:b/>
          <w:bCs/>
          <w:spacing w:val="3"/>
          <w:w w:val="98"/>
        </w:rPr>
        <w:t>T</w:t>
      </w:r>
      <w:r>
        <w:rPr>
          <w:rFonts w:cs="Calibri" w:ascii="Calibri" w:hAnsi="Calibri"/>
          <w:b/>
          <w:bCs/>
          <w:w w:val="98"/>
        </w:rPr>
        <w:t>O</w:t>
      </w:r>
      <w:r>
        <w:rPr>
          <w:rFonts w:cs="Calibri" w:ascii="Calibri" w:hAnsi="Calibri"/>
          <w:b/>
          <w:bCs/>
          <w:spacing w:val="6"/>
        </w:rPr>
        <w:t xml:space="preserve"> Proponente</w:t>
      </w:r>
      <w:r>
        <w:rPr>
          <w:rFonts w:cs="Calibri" w:ascii="Calibri" w:hAnsi="Calibri"/>
          <w:b/>
          <w:bCs/>
          <w:spacing w:val="1"/>
          <w:w w:val="9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37"/>
        <w:gridCol w:w="728"/>
        <w:gridCol w:w="146"/>
        <w:gridCol w:w="729"/>
        <w:gridCol w:w="583"/>
        <w:gridCol w:w="1750"/>
        <w:gridCol w:w="1859"/>
        <w:gridCol w:w="34"/>
        <w:gridCol w:w="1307"/>
        <w:gridCol w:w="1414"/>
      </w:tblGrid>
      <w:tr>
        <w:trPr>
          <w:trHeight w:val="284" w:hRule="atLeast"/>
        </w:trPr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o Ragione Sociale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legale: Indirizzo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giuridic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 legale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per il progetto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GETTO Partner 1 (Ripetere per altri soggetti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37"/>
        <w:gridCol w:w="728"/>
        <w:gridCol w:w="146"/>
        <w:gridCol w:w="729"/>
        <w:gridCol w:w="583"/>
        <w:gridCol w:w="1750"/>
        <w:gridCol w:w="1859"/>
        <w:gridCol w:w="34"/>
        <w:gridCol w:w="1307"/>
        <w:gridCol w:w="1477"/>
      </w:tblGrid>
      <w:tr>
        <w:trPr>
          <w:trHeight w:val="284" w:hRule="atLeast"/>
        </w:trPr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o Ragione Sociale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legale: Indirizzo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giuridic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 legale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per il progetto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bCs/>
          <w:w w:val="98"/>
        </w:rPr>
      </w:pPr>
      <w:r>
        <w:rPr>
          <w:rFonts w:cs="Calibri" w:ascii="Calibri" w:hAnsi="Calibri"/>
          <w:b/>
          <w:bCs/>
          <w:w w:val="9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Relazione illustrativa generale del Progetto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 xml:space="preserve">Descrivere le finalità che si intendono perseguire con particolare riferimento al contesto sociale, educativo, culturale ed economico e agli asset strategici territoriali su cui si intende puntare per la realizzazione delle attività. Le predette finalità devono essere altresì rapportate alle caratteristiche e ai livelli di istruzione, formazione e lavoro presenti nel territorio.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left"/>
              <w:rPr>
                <w:rFonts w:ascii="Calibri Light" w:hAnsi="Calibri Light" w:cs="Calibri Light"/>
                <w:i/>
                <w:i/>
                <w:iCs/>
                <w:color w:val="365F91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/>
                <w:iCs/>
                <w:color w:val="365F91"/>
                <w:sz w:val="20"/>
                <w:szCs w:val="20"/>
                <w:lang w:val="it-IT" w:eastAsia="en-US"/>
              </w:rPr>
              <w:t>(descrivere max 3000 caratteri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6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Qualità e coerenza progettuale - Descrizione qualitativa dell’articolazione del Progetto per ogni linea di intervento (Macro-Criterio di valutazione A dell’Avvis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1) Orientation Labs</w:t>
            </w: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 xml:space="preserve"> (descrivere l’intervento in relazione a:  contenuti e modalità di esecuzione dell’attività, target di destinatari previsti, n. laboratori di orientamento e n. ore per laboratorio di cui n. ore dedicate all’orientamento pratico e/o alle esercitazioni), professionalità di cui ci si intende avvalere.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left"/>
              <w:rPr>
                <w:rFonts w:ascii="Calibri Light" w:hAnsi="Calibri Light" w:cs="Calibri Light"/>
                <w:i/>
                <w:i/>
                <w:iCs/>
                <w:color w:val="365F91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/>
                <w:iCs/>
                <w:color w:val="365F91"/>
                <w:sz w:val="20"/>
                <w:szCs w:val="20"/>
                <w:lang w:val="it-IT" w:eastAsia="en-US"/>
              </w:rPr>
              <w:t>(descrivere max 1500 caratteri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2) Job Days</w:t>
            </w:r>
            <w:r>
              <w:rPr>
                <w:rFonts w:cs="Calibri" w:ascii="Calibri" w:hAnsi="Calibri"/>
                <w:b/>
                <w:bCs/>
                <w:color w:val="4F81BD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 xml:space="preserve">(descrivere l’intervento in relazione a:  contenuti e modalità di esecuzione dell’attività, n. giornate di orientamento, professionalità di cui ci si intende avvalere)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>(descrivere max 1500 caratter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iCs/>
                <w:color w:val="4F81BD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4F81BD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 xml:space="preserve">3) Orientation Desk </w:t>
            </w: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 xml:space="preserve">(descrivere l’intervento in relazione a:  contenuti e modalità di esecuzione dell’attività, n. sportelli di orientamento, professionalità di cui ci si intende avvalere)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>(descrivere max 1500 caratter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iCs/>
                <w:color w:val="4F81BD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4F81BD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Coerenza con le finalità delle politiche trasversali promosse dalla UE e dalla Regione Puglia (Macro-Criterio di valutazione B dell’Avviso)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91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 xml:space="preserve">Descrivere le best practices UE che si intendono sperimentare nelle attività di Orientation Labs, Job Days e  Orientation Desk, evidenziando la coerenza con le finalità delle politiche trasversali promosse dalla UE e dalla Regione Puglia. </w:t>
            </w:r>
          </w:p>
          <w:p>
            <w:pPr>
              <w:pStyle w:val="TextBody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>(descrivere max 1000 caratteri)</w:t>
            </w:r>
          </w:p>
          <w:p>
            <w:pPr>
              <w:pStyle w:val="Normal"/>
              <w:tabs>
                <w:tab w:val="clear" w:pos="709"/>
                <w:tab w:val="left" w:pos="1719" w:leader="none"/>
              </w:tabs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Qualità e professionalità delle risorse di progetto (Macro-Criterio di valutazione C dell’Avviso)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02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 xml:space="preserve">Organizzazione e Logistica </w:t>
            </w:r>
          </w:p>
          <w:p>
            <w:pPr>
              <w:pStyle w:val="TextBody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 xml:space="preserve">Descrivere gli spazi destinati ad ospitare le attività del progetto e le principali attrezzature che verranno impiegate, specificando se le attività verranno realizzate in immobile generico, immobile dedicato alle politiche attive del lavoro, istruzione o formazione o in immobile finanziato con fondi strutturali (descrivere max 1000 caratteri). </w:t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iCs/>
                <w:color w:val="4F81BD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4F81BD"/>
                <w:shd w:fill="FFFFFF" w:val="clear"/>
                <w:lang w:eastAsia="en-US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 xml:space="preserve">Ampiezza del Partenariato </w:t>
            </w:r>
          </w:p>
          <w:p>
            <w:pPr>
              <w:pStyle w:val="TextBody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 xml:space="preserve">Descrivere numero e tipologia dei soggetti che costituiscono il partenariato. </w:t>
            </w:r>
          </w:p>
          <w:p>
            <w:pPr>
              <w:pStyle w:val="TextBody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>(descrivere max 1000 caratteri)</w:t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iCs/>
                <w:color w:val="4F81BD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4F81BD"/>
                <w:shd w:fill="FFFFFF" w:val="clear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/>
                <w:i/>
                <w:color w:val="4F81BD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4F81BD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color w:val="1F497D"/>
          <w:sz w:val="24"/>
          <w:szCs w:val="24"/>
          <w:u w:val="single"/>
        </w:rPr>
      </w:pPr>
      <w:r>
        <w:rPr>
          <w:rFonts w:cs="Calibri" w:ascii="Calibri" w:hAnsi="Calibri"/>
          <w:b/>
          <w:color w:val="1F497D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Durata del Progetto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02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>Descrivere i tempi di attuazione del progetto con riferimento a ciascuna tipologia di attività che si intende realizzare, tenendo conto che il completamento delle predette attività deve avvenire entro e non oltre il 31/07/2023.</w:t>
            </w:r>
          </w:p>
          <w:p>
            <w:pPr>
              <w:pStyle w:val="TextBody"/>
              <w:spacing w:before="0" w:after="120"/>
              <w:rPr>
                <w:rFonts w:ascii="Calibri" w:hAnsi="Calibri" w:eastAsia="Calibri" w:cs="Calibri"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65F91"/>
                <w:lang w:eastAsia="en-US"/>
              </w:rPr>
              <w:t>(descrivere max 1000 caratteri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C6D9F1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.B. </w:t>
      </w:r>
    </w:p>
    <w:p>
      <w:pPr>
        <w:pStyle w:val="Normal"/>
        <w:widowControl w:val="false"/>
        <w:shd w:fill="C6D9F1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</w:rPr>
        <w:t>Le attività di Orientation Labs devono essere erogate da esperti consulenti junior nell’attività professionale oggetto di insegnamento (Fascia C rif. Circ. Ministeriale MLPS n. 2/2009);</w:t>
      </w:r>
    </w:p>
    <w:p>
      <w:pPr>
        <w:pStyle w:val="Normal"/>
        <w:widowControl w:val="false"/>
        <w:shd w:fill="C6D9F1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</w:rPr>
        <w:t>Le attività di Job Days devono essere relazionate da esperti consulenti senior nell’attività professionale oggetto di insegnamento (Fascia A rif. Circ. Ministeriale MLPS n. 2/2009);</w:t>
      </w:r>
    </w:p>
    <w:p>
      <w:pPr>
        <w:pStyle w:val="Normal"/>
        <w:widowControl w:val="false"/>
        <w:shd w:fill="C6D9F1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</w:rPr>
        <w:t>Le attività di Orientation Desk devono essere erogate: da un esperto consulente a collaborazione nell’attività professionale oggetto di riferimento (Fascia A rif. Circ. Ministeriale MLPS n. 2/2009) e da un esperto consulente a collaborazione nell’attività professionale oggetto di riferimento (Fascia B rif. Circ. Ministeriale MLPS n. 2/2009)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left"/>
        <w:rPr>
          <w:rFonts w:cs="Calibri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365F91"/>
          <w:sz w:val="24"/>
          <w:szCs w:val="24"/>
          <w:lang w:eastAsia="en-US"/>
        </w:rPr>
        <w:t>Progetto di Bilancio dell’Operazione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809"/>
        <w:gridCol w:w="18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Linea d’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Attivit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unit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Costo lordo (€)</w:t>
            </w:r>
          </w:p>
        </w:tc>
      </w:tr>
      <w:tr>
        <w:trPr>
          <w:trHeight w:val="308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COSTI DIRETTI</w:t>
            </w:r>
          </w:p>
        </w:tc>
      </w:tr>
      <w:tr>
        <w:trPr>
          <w:trHeight w:val="7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A) Orientation La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Laboratori di Orientamen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n. ____ore (Min 6 ore – Max 300 or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B) Job Da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Eventi Job Da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n.____eve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(Min 1 – Max 8 Job Days da 6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C) Orientation De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Sportello di Sostegno Orientat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N. _____ sportelli di 24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(6h/g. - 5 gg./sett – 24 settiman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COSTI INDIRETTI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Azione Trasvers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Costi indiretti degli interventi (max 40 % dei costi dirett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costi di progettazione, costi per l’organizzazione e l’allestimento delle attività, altri costi di Gestio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  <w:t>Costo Massimo Totale dell’Operazio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65F91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27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/>
      <w:spacing w:val="-1"/>
      <w:w w:val="100"/>
      <w:sz w:val="20"/>
      <w:szCs w:val="20"/>
    </w:rPr>
  </w:style>
  <w:style w:type="character" w:styleId="WW8Num4z0">
    <w:name w:val="WW8Num4z0"/>
    <w:qFormat/>
    <w:rPr>
      <w:b w:val="false"/>
      <w:bCs w:val="false"/>
      <w:w w:val="9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8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HdCarattere">
    <w:name w:val="hd Carattere"/>
    <w:basedOn w:val="Carpredefinitoparagrafo"/>
    <w:qFormat/>
    <w:rPr/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4">
    <w:name w:val="Carattere Carattere4"/>
    <w:qFormat/>
    <w:rPr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Carattere1">
    <w:name w:val="Corpo del testo Carattere Carattere1"/>
    <w:qFormat/>
    <w:rPr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sz w:val="44"/>
    </w:rPr>
  </w:style>
  <w:style w:type="character" w:styleId="CitazioneCarattere">
    <w:name w:val="Citazione Carattere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5TDElencopuntato">
    <w:name w:val="a5) T&amp;D Elenco punta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hanging="0"/>
    </w:pPr>
    <w:rPr>
      <w:color w:val="FF0000"/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1"/>
      <w:jc w:val="left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31"/>
      <w:jc w:val="left"/>
    </w:pPr>
    <w:rPr>
      <w:rFonts w:ascii="Arial" w:hAnsi="Arial" w:cs="Arial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;Courier"/>
      <w:kern w:val="2"/>
      <w:sz w:val="24"/>
      <w:szCs w:val="24"/>
      <w:lang w:val="en-US" w:bidi="hi-IN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Xl28">
    <w:name w:val="xl28"/>
    <w:basedOn w:val="Normal"/>
    <w:qFormat/>
    <w:pPr>
      <w:suppressAutoHyphens w:val="true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  <w:jc w:val="left"/>
    </w:pPr>
    <w:rPr>
      <w:sz w:val="32"/>
    </w:rPr>
  </w:style>
  <w:style w:type="paragraph" w:styleId="Sezione3">
    <w:name w:val="Sezione3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2">
    <w:name w:val="Note testo 2"/>
    <w:basedOn w:val="Normal"/>
    <w:qFormat/>
    <w:pPr>
      <w:suppressAutoHyphens w:val="true"/>
      <w:ind w:left="284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81"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5:00Z</dcterms:created>
  <dc:creator/>
  <dc:description/>
  <dc:language>en-US</dc:language>
  <cp:lastModifiedBy/>
  <dcterms:modified xsi:type="dcterms:W3CDTF">2022-11-04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b3659007-07a9-411b-8c62-71626890e6b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15T10:58:31Z</vt:lpwstr>
  </property>
  <property fmtid="{D5CDD505-2E9C-101B-9397-08002B2CF9AE}" pid="8" name="MSIP_Label_ea60d57e-af5b-4752-ac57-3e4f28ca11dc_SiteId">
    <vt:lpwstr>36da45f1-dd2c-4d1f-af13-5abe46b99921</vt:lpwstr>
  </property>
</Properties>
</file>