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UNE DI SAN VITO DEI NORMANNI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  <w:t>GIUDIZIO DELL’UTENTE SULLA QUALITÀ DEL SERVIZIO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850"/>
        <w:gridCol w:w="2126"/>
        <w:gridCol w:w="709"/>
        <w:gridCol w:w="851"/>
        <w:gridCol w:w="1830"/>
        <w:gridCol w:w="686"/>
      </w:tblGrid>
      <w:tr>
        <w:trPr>
          <w:trHeight w:val="567" w:hRule="exac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FICIO RELAZIONI COL PUBBLICO</w:t>
            </w:r>
          </w:p>
        </w:tc>
      </w:tr>
      <w:tr>
        <w:trPr>
          <w:trHeight w:val="567" w:hRule="exac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LL’UFFICIO I VARI SERVIZI SONO FACILMENTE INDIVIDUABILI 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VO</w:t>
            </w:r>
            <w:bookmarkStart w:id="0" w:name="Controllo1"/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" w:name="__Fieldmark__0_3000186840"/>
            <w:bookmarkStart w:id="2" w:name="__Fieldmark__0_3000186840"/>
            <w:bookmarkEnd w:id="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245745" cy="27051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36" r="-145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FFICIENTE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1_3000186840"/>
            <w:bookmarkStart w:id="4" w:name="__Fieldmark__1_3000186840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5745" cy="2540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7" t="-142" r="-14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EGATIV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2_3000186840"/>
            <w:bookmarkStart w:id="6" w:name="__Fieldmark__2_3000186840"/>
            <w:bookmarkEnd w:id="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38125" cy="25463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2" t="-140" r="-15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850"/>
        <w:gridCol w:w="2126"/>
        <w:gridCol w:w="709"/>
        <w:gridCol w:w="851"/>
        <w:gridCol w:w="1701"/>
        <w:gridCol w:w="739"/>
      </w:tblGrid>
      <w:tr>
        <w:trPr>
          <w:trHeight w:val="567" w:hRule="exac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0"/>
              <w:rPr/>
            </w:pPr>
            <w:r>
              <w:rPr/>
              <w:t>UFFICIO RELAZIONI COL PUBBLICO</w:t>
            </w:r>
          </w:p>
        </w:tc>
      </w:tr>
      <w:tr>
        <w:trPr>
          <w:trHeight w:val="567" w:hRule="exac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PETTO DELL’ORARIO UFFICIALE DI APERTURA AL PUBBLICO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ITIV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" w:name="__Fieldmark__3_3000186840"/>
            <w:bookmarkStart w:id="8" w:name="__Fieldmark__3_3000186840"/>
            <w:bookmarkEnd w:id="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245745" cy="27051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136" r="-145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FFICIENTE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" w:name="__Fieldmark__4_3000186840"/>
            <w:bookmarkStart w:id="10" w:name="__Fieldmark__4_3000186840"/>
            <w:bookmarkEnd w:id="1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5745" cy="254000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7" t="-142" r="-14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EGATIV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" w:name="__Fieldmark__5_3000186840"/>
            <w:bookmarkStart w:id="12" w:name="__Fieldmark__5_3000186840"/>
            <w:bookmarkEnd w:id="1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38125" cy="254635"/>
                  <wp:effectExtent l="0" t="0" r="0" b="0"/>
                  <wp:docPr id="6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2" t="-140" r="-15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850"/>
        <w:gridCol w:w="2126"/>
        <w:gridCol w:w="709"/>
        <w:gridCol w:w="851"/>
        <w:gridCol w:w="1701"/>
        <w:gridCol w:w="739"/>
      </w:tblGrid>
      <w:tr>
        <w:trPr>
          <w:trHeight w:val="567" w:hRule="exac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0"/>
              <w:rPr/>
            </w:pPr>
            <w:r>
              <w:rPr/>
              <w:t>UFFICIO RELAZIONI COL PUBBLICO</w:t>
            </w:r>
          </w:p>
        </w:tc>
      </w:tr>
      <w:tr>
        <w:trPr>
          <w:trHeight w:val="567" w:hRule="exac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AREZZA DELLE INFORMAZIONI NECESSARIE PER OTTENERE IL SERVIZIO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ITIV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" w:name="__Fieldmark__6_3000186840"/>
            <w:bookmarkStart w:id="14" w:name="__Fieldmark__6_3000186840"/>
            <w:bookmarkEnd w:id="1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245745" cy="270510"/>
                  <wp:effectExtent l="0" t="0" r="0" b="0"/>
                  <wp:docPr id="7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136" r="-145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FFICIENTE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" w:name="__Fieldmark__7_3000186840"/>
            <w:bookmarkStart w:id="16" w:name="__Fieldmark__7_3000186840"/>
            <w:bookmarkEnd w:id="1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5745" cy="254000"/>
                  <wp:effectExtent l="0" t="0" r="0" b="0"/>
                  <wp:docPr id="8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7" t="-142" r="-14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EGATIV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" w:name="__Fieldmark__8_3000186840"/>
            <w:bookmarkStart w:id="18" w:name="__Fieldmark__8_3000186840"/>
            <w:bookmarkEnd w:id="1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38125" cy="254635"/>
                  <wp:effectExtent l="0" t="0" r="0" b="0"/>
                  <wp:docPr id="9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2" t="-140" r="-15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850"/>
        <w:gridCol w:w="2126"/>
        <w:gridCol w:w="709"/>
        <w:gridCol w:w="851"/>
        <w:gridCol w:w="1701"/>
        <w:gridCol w:w="739"/>
      </w:tblGrid>
      <w:tr>
        <w:trPr>
          <w:trHeight w:val="567" w:hRule="exac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hanging="11"/>
              <w:rPr/>
            </w:pPr>
            <w:r>
              <w:rPr/>
              <w:t>UFFICIO RELAZIONI COL PUBBLICO</w:t>
            </w:r>
          </w:p>
        </w:tc>
      </w:tr>
      <w:tr>
        <w:trPr>
          <w:trHeight w:val="567" w:hRule="exac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PLICITÀ DELLA MODULISTICA DA COMPILARE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ITIV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" w:name="__Fieldmark__9_3000186840"/>
            <w:bookmarkStart w:id="20" w:name="__Fieldmark__9_3000186840"/>
            <w:bookmarkEnd w:id="2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245745" cy="270510"/>
                  <wp:effectExtent l="0" t="0" r="0" b="0"/>
                  <wp:docPr id="10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5" t="-136" r="-145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FFICIENTE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" w:name="__Fieldmark__10_3000186840"/>
            <w:bookmarkStart w:id="22" w:name="__Fieldmark__10_3000186840"/>
            <w:bookmarkEnd w:id="2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5745" cy="254000"/>
                  <wp:effectExtent l="0" t="0" r="0" b="0"/>
                  <wp:docPr id="11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7" t="-142" r="-14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EGATIV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" w:name="__Fieldmark__11_3000186840"/>
            <w:bookmarkStart w:id="24" w:name="__Fieldmark__11_3000186840"/>
            <w:bookmarkEnd w:id="2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38125" cy="254635"/>
                  <wp:effectExtent l="0" t="0" r="0" b="0"/>
                  <wp:docPr id="12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2" t="-140" r="-15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850"/>
        <w:gridCol w:w="2126"/>
        <w:gridCol w:w="709"/>
        <w:gridCol w:w="851"/>
        <w:gridCol w:w="1701"/>
        <w:gridCol w:w="739"/>
      </w:tblGrid>
      <w:tr>
        <w:trPr>
          <w:trHeight w:val="567" w:hRule="exac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hanging="11"/>
              <w:rPr/>
            </w:pPr>
            <w:r>
              <w:rPr/>
              <w:t>UFFICIO RELAZIONI COL PUBBLICO</w:t>
            </w:r>
          </w:p>
        </w:tc>
      </w:tr>
      <w:tr>
        <w:trPr>
          <w:trHeight w:val="567" w:hRule="exac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 IMPIEGATO PER FORNIRE IL SERVIZIO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ITIV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" w:name="__Fieldmark__12_3000186840"/>
            <w:bookmarkStart w:id="26" w:name="__Fieldmark__12_3000186840"/>
            <w:bookmarkEnd w:id="2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245745" cy="270510"/>
                  <wp:effectExtent l="0" t="0" r="0" b="0"/>
                  <wp:docPr id="13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5" t="-136" r="-145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FFICIENTE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" w:name="__Fieldmark__13_3000186840"/>
            <w:bookmarkStart w:id="28" w:name="__Fieldmark__13_3000186840"/>
            <w:bookmarkEnd w:id="2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5745" cy="254000"/>
                  <wp:effectExtent l="0" t="0" r="0" b="0"/>
                  <wp:docPr id="14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7" t="-142" r="-14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EGATIV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9" w:name="__Fieldmark__14_3000186840"/>
            <w:bookmarkStart w:id="30" w:name="__Fieldmark__14_3000186840"/>
            <w:bookmarkEnd w:id="3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38125" cy="254635"/>
                  <wp:effectExtent l="0" t="0" r="0" b="0"/>
                  <wp:docPr id="15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2" t="-140" r="-15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850"/>
        <w:gridCol w:w="2126"/>
        <w:gridCol w:w="709"/>
        <w:gridCol w:w="851"/>
        <w:gridCol w:w="1701"/>
        <w:gridCol w:w="739"/>
      </w:tblGrid>
      <w:tr>
        <w:trPr>
          <w:trHeight w:val="567" w:hRule="exac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hanging="11"/>
              <w:rPr/>
            </w:pPr>
            <w:r>
              <w:rPr/>
              <w:t>UFFICIO RELAZIONI COL PUBBLICO</w:t>
            </w:r>
          </w:p>
        </w:tc>
      </w:tr>
      <w:tr>
        <w:trPr>
          <w:trHeight w:val="567" w:hRule="exact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DIZIO COMPLESSIVO SUL SERVIZIO RICEVUTO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ITIV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1" w:name="__Fieldmark__15_3000186840"/>
            <w:bookmarkStart w:id="32" w:name="__Fieldmark__15_3000186840"/>
            <w:bookmarkEnd w:id="3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245745" cy="270510"/>
                  <wp:effectExtent l="0" t="0" r="0" b="0"/>
                  <wp:docPr id="16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5" t="-136" r="-145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FFICIENTE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3" w:name="__Fieldmark__16_3000186840"/>
            <w:bookmarkStart w:id="34" w:name="__Fieldmark__16_3000186840"/>
            <w:bookmarkEnd w:id="3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5745" cy="254000"/>
                  <wp:effectExtent l="0" t="0" r="0" b="0"/>
                  <wp:docPr id="17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7" t="-142" r="-14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EGATIV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5" w:name="__Fieldmark__17_3000186840"/>
            <w:bookmarkStart w:id="36" w:name="__Fieldmark__17_3000186840"/>
            <w:bookmarkEnd w:id="3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38125" cy="254635"/>
                  <wp:effectExtent l="0" t="0" r="0" b="0"/>
                  <wp:docPr id="18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2" t="-140" r="-15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.B.: Si prega di barrare una casella di risposta per ogni singola domanda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È garantita l’anonimità dei dati del presente questionario (ai sensi del Decreto Legislativo 30/06/2003, n. 196)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risposte verranno utilizzate esclusivamente per l’elaborazione di tabelle statistiche, allo scopo di migliorare la qualità del servizio e renderlo più rispondente alle esigenze degli utenti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134" w:right="1134" w:gutter="0" w:header="0" w:top="709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5" w:color="000000"/>
        <w:bottom w:val="single" w:sz="6" w:space="1" w:color="000000"/>
        <w:right w:val="single" w:sz="6" w:space="1" w:color="000000"/>
      </w:pBdr>
      <w:shd w:fill="F2F2F2" w:val="clear"/>
      <w:jc w:val="center"/>
      <w:outlineLvl w:val="0"/>
    </w:pPr>
    <w:rPr>
      <w:rFonts w:ascii="Arial Narrow" w:hAnsi="Arial Narrow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1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" w:hAnsi="Monotype Sorts" w:cs="Monotype Sorts"/>
      <w:i/>
      <w:strike w:val="false"/>
      <w:dstrike w:val="false"/>
      <w:sz w:val="40"/>
      <w:u w:val="none"/>
    </w:rPr>
  </w:style>
  <w:style w:type="character" w:styleId="WW8Num3z0">
    <w:name w:val="WW8Num3z0"/>
    <w:qFormat/>
    <w:rPr>
      <w:rFonts w:ascii="Monotype Sorts" w:hAnsi="Monotype Sorts" w:cs="Monotype Sorts"/>
      <w:strike w:val="false"/>
      <w:dstrike w:val="false"/>
      <w:sz w:val="40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14:00Z</dcterms:created>
  <dc:creator>Servizi Educativi</dc:creator>
  <dc:description/>
  <cp:keywords/>
  <dc:language>en-US</dc:language>
  <cp:lastModifiedBy>Administrator</cp:lastModifiedBy>
  <cp:lastPrinted>2010-03-18T09:31:00Z</cp:lastPrinted>
  <dcterms:modified xsi:type="dcterms:W3CDTF">2015-10-20T15:15:00Z</dcterms:modified>
  <cp:revision>4</cp:revision>
  <dc:subject/>
  <dc:title>COMUNE DI BERGAMO – Divisione Organizzazione e Innovazione</dc:title>
</cp:coreProperties>
</file>